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Компанец Светлана Анатолье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vetakomp@yandex.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06.09.2017  № 1190-па «О проведении открытого аукциона на право заключения договоров аренды земельных участков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</w:t>
      </w:r>
      <w:r>
        <w:rPr>
          <w:b/>
          <w:sz w:val="24"/>
          <w:szCs w:val="24"/>
        </w:rPr>
        <w:t>24 октября 2017 года в 10.00 часов</w:t>
      </w:r>
      <w:r>
        <w:rPr>
          <w:sz w:val="24"/>
          <w:szCs w:val="24"/>
        </w:rPr>
        <w:t xml:space="preserve">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на заключение договора аренды земельного участка, государственная собственность на который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901:233, площадью 305965 кв. м, местоположение: установлено относительно ориентира, расположенного за пределами участка. Ориентир Дом культуры. Участок находиться примерно в 1449 м от ориентира по направлению на юго-восток. Почтовый адрес ориентира: край  Приморский, р-н Михайловский, с. Васильевка, ул. Ленинская, дом 30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ведения крестьянского (фермерского) хозяйства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Границы земельного участка указаны в кадастровой выписке от 31.08.2017</w:t>
      </w:r>
      <w:r>
        <w:rPr>
          <w:b w:val="false"/>
          <w:bCs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26802,57 (двадцать шесть тысяч восемьсот два) рубля 57 копеек</w:t>
      </w:r>
      <w:r>
        <w:rPr>
          <w:sz w:val="24"/>
          <w:szCs w:val="24"/>
        </w:rPr>
        <w:t xml:space="preserve"> (3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804,08 (восемьсот четыре) рубля 08 копеек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2680,26 (две тысячи шестьсот восемьдесят) рублей 26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020101:810, площадью 60000 кв.м, местоположение установлено относительно ориентира, расположенного за пределами участка. Ориентир жилой дом. Участок находится примерно в 249 м от ориентира по направлению на северо-восток. Почто-вый адрес ориентира: Приморский край, Михайловский район, с. Абрамовка, ул. Юбилейная, д. 9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места для пикник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земельного участка указаны в кадастровой выписке от 24.08.2017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5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361 467,00 (триста шестьдесят одна тысяча четыреста шестьдесят семь) рублей 00 копеек</w:t>
      </w:r>
      <w:r>
        <w:rPr>
          <w:sz w:val="24"/>
          <w:szCs w:val="24"/>
        </w:rPr>
        <w:t xml:space="preserve"> (1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0844,01 (десять тысяч восемьсот сорок четыре) рубля 01 копейка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36146,70 (тридцать шесть тысяч сто сорок шесть) рублей 70 копеек (1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не обременены и не ограничены правами третьих лиц, свободен от застроек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 до 16.30 часов, перерыв с 13.00 до 14.00 часов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</w:t>
      </w:r>
      <w:r>
        <w:rPr>
          <w:b/>
          <w:sz w:val="24"/>
          <w:szCs w:val="24"/>
          <w:lang w:eastAsia="en-US"/>
        </w:rPr>
        <w:t>20.09.2017 года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Окончание приема заявок:</w:t>
      </w:r>
      <w:r>
        <w:rPr>
          <w:b/>
          <w:sz w:val="24"/>
          <w:szCs w:val="24"/>
          <w:lang w:eastAsia="en-US"/>
        </w:rPr>
        <w:t>19.10.2017 года до 13.00 часов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ссмотрение заявок проводится </w:t>
      </w:r>
      <w:r>
        <w:rPr>
          <w:b/>
          <w:sz w:val="24"/>
          <w:szCs w:val="24"/>
          <w:lang w:eastAsia="en-US"/>
        </w:rPr>
        <w:t>20.10.2017 года в 10.00 час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</w:t>
      </w:r>
      <w:r>
        <w:rPr>
          <w:b/>
          <w:sz w:val="24"/>
          <w:szCs w:val="24"/>
        </w:rPr>
        <w:t>18.10.2017 года до 16.00</w:t>
      </w:r>
      <w:r>
        <w:rPr>
          <w:sz w:val="24"/>
          <w:szCs w:val="24"/>
        </w:rPr>
        <w:t xml:space="preserve"> часов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19 (Михайловское сельское поселение), 05620406 (Григорьевское сельское поселение) Код платежа 951 1 11 05013 05 0000 120.</w:t>
      </w:r>
      <w:r>
        <w:rPr>
          <w:spacing w:val="1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komp@yandex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OIZO</cp:lastModifiedBy>
  <cp:lastPrinted>2017-09-12T09:19:00Z</cp:lastPrinted>
  <dcterms:modified xsi:type="dcterms:W3CDTF">2017-09-12T00:53:00Z</dcterms:modified>
  <cp:revision>65</cp:revision>
  <dc:subject/>
  <dc:title> </dc:title>
</cp:coreProperties>
</file>